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ко-угорского института прикладных исследований и разработ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государственного задания на оказание государственных услуг за период с 01.01.2014 – 31.12.2014 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задание  на период с 01.01.2014г. по 31.12.2014г. утверждено приказом ДОиМП ХМАО-Югры № 1465 от 06.12.2013 г. «Об утверждении государственного задания на оказание услуг бюджетному учреждению ХМАО-Югры «Обско-угорский институт прикладных исследований и разработок» на 2014 год и плановый период 2015, 2016 годы» с изменением, утвержденным приказом ДОиМП ХМАО-Югры № 1783 от 30.12.2014 года «Об утверждении государственного задания на оказание услуг (выполнение работ) бюджетным учреждением ХМАО-Югры «Обско-угорский институт прикладных исследований и разработок» на 2014 год и плановый период 2015, 2016 год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государств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ых исследований, научно-технических и опытно-экспериментальных работ, научно-экспериментальных программ, проектов, рекомендаций, др. документов и материалов (Положение о Департаменте образования и молодежной политики ХМАО-Югры, утвержденное постановлением  Губернатора ХМАО-Югры от 01.07.2010 № 116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ведение научных исследований, подготовку к изданию научных трудов, монографий, составление фольклорных сборников в 2014 году ОУИПИиР было доведено  47512 часов, которые распределились по следующим научным направлениям: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общность ханты: исследования в области филологии и фольклористики в синхронии и диахронии – 370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сторической общности манси в языке, литературе, фольклоре (лексико-сематические особенности мансийского языка) – 640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социальные аспекты генезиса и исторической динамики коренных народов Югры – 360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сфере национально-гуманитарного образования – 4847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е аспекты вещного мира  и знаковых систем коренных народов Югры – 602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сихологических и психофизических особенностей коренных малочисленных народов Севера: системный подход – 264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ое культурное наследие коренных народов Югры: сохранение и трансляция – 5247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ренных народов Белоярского района: история и современное состояние – 5857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ренных народов Березовского района: история и современное состояние – 2896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ренных народов Сургутского района: история и современное состояние – 80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ренных народов Нижневартовского района: история и современное состояние – 2413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вид работ вошли: подготовка авторских монографий в рамках утвержденных научных тем, в том числе глав в коллективную монографию; подготовка фольклорных сборников; написание статей и публикация их в  журнал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отрудниками института в 2014 году было опубликовано  4 монографии (в том числе 3 коллективных), 18 статей в издания, рекомендованных ВАК РФ, 75 статей в российских журналах и сборниках, 20 статей в зарубежных изданиях и по итогам международных конференций. Сотрудники учреждения принимали участие в региональных, всероссийских и международных конференциях с докладами и публикацией материалов выступлений более 80 ра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счет средств учреждения было издано 2 монографии: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ина В.И. Время как универсальная мировоззренческая категория традиционной культуры. Ханты-Мансийск: Изд-во Юграфика, 2014. 206 с. Тираж: 250 экз.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филологические аспекты генезиса и трансформации исторических общностей коренных народов Югры: коллективная монография/ под ред. Е.В. Косинцевой.  Тюмень: ООО "Формат", 2014. 240 с. Тираж: 150 экз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трудники института стали соавторами 2 коллективных монографий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овые танцы: Природа – Человек – Космос: коллективная монография. Якутск, 2014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Арктики: коллективная монография. Якутск: ИДО СВФУ, 2014.</w:t>
      </w:r>
    </w:p>
    <w:p>
      <w:pPr>
        <w:pStyle w:val="Style19"/>
        <w:spacing w:lineRule="auto" w:line="360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 изданиях, рекомендованных ВАК РФ, сотрудниками института опубликованы следующие статьи: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 М.Ф. Российская провинция: историко-культурные аспекты // В мире научных открытий. – №3.5 (51). – 2014 (Социально-гуманитарные науки). – С. 1940-1952.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дина В.И. Особенности рыболовства на малых водоемах (на примере лесных ненцев) // Этнографическое обозрение. – 2014. – № 5. – С. 129-144.</w:t>
      </w:r>
    </w:p>
    <w:p>
      <w:pPr>
        <w:pStyle w:val="Style19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NewRomanPS-BoldMT;MS Mincho"/>
          <w:bCs/>
          <w:sz w:val="28"/>
          <w:szCs w:val="28"/>
          <w:lang w:eastAsia="en-US"/>
        </w:rPr>
        <w:t xml:space="preserve">Лобова В.А. Биоинформационный анализ параметров психического состояния коренного и некоренного населения Севера // </w:t>
      </w:r>
      <w:r>
        <w:rPr>
          <w:rFonts w:eastAsia="Calibri"/>
          <w:sz w:val="28"/>
          <w:szCs w:val="28"/>
          <w:lang w:eastAsia="en-US"/>
        </w:rPr>
        <w:t>In theWorld of Scientific Discoveries. – 2014. –  № 2.1(50). – С. 552-582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бова В.А. Качество жизни и самооценка здоровья у мигрантов Севера трудоспособного возраста // </w:t>
      </w:r>
      <w:r>
        <w:rPr>
          <w:rFonts w:eastAsia="TimesNewRomanPS-BoldMT;MS Mincho"/>
          <w:bCs/>
          <w:sz w:val="28"/>
          <w:szCs w:val="28"/>
          <w:lang w:eastAsia="en-US"/>
        </w:rPr>
        <w:t xml:space="preserve">Современные исследования социальных проблем. – 2014. – №12.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ова В.А. Влияние алкоголя и табакокурения на показатели физического и психологического состояния ненцев подросткового возраста //</w:t>
      </w:r>
      <w:r>
        <w:rPr>
          <w:rFonts w:eastAsia="Calibri"/>
          <w:bCs/>
          <w:sz w:val="28"/>
          <w:szCs w:val="28"/>
          <w:lang w:eastAsia="en-US"/>
        </w:rPr>
        <w:t xml:space="preserve"> Вестник новых медицинских технологий. – 2014.</w:t>
      </w:r>
    </w:p>
    <w:p>
      <w:pPr>
        <w:pStyle w:val="Style19"/>
        <w:numPr>
          <w:ilvl w:val="0"/>
          <w:numId w:val="5"/>
        </w:numPr>
        <w:spacing w:lineRule="auto" w:line="360" w:before="240" w:after="0"/>
        <w:ind w:left="0" w:hanging="0"/>
        <w:contextualSpacing/>
        <w:jc w:val="both"/>
        <w:rPr/>
      </w:pPr>
      <w:r>
        <w:rPr>
          <w:rFonts w:eastAsia="Times New Roman,BoldItalic;MS Mincho"/>
          <w:bCs/>
          <w:iCs/>
          <w:color w:val="000000"/>
          <w:sz w:val="28"/>
          <w:szCs w:val="28"/>
        </w:rPr>
        <w:t xml:space="preserve">Лельхова Ф. М. </w:t>
      </w:r>
      <w:r>
        <w:rPr>
          <w:sz w:val="28"/>
          <w:szCs w:val="28"/>
        </w:rPr>
        <w:t xml:space="preserve">Глаголы вертикального движения с семантикой ʻпадатьʼ в  хантыйском  языке.  </w:t>
      </w:r>
      <w:r>
        <w:rPr>
          <w:rFonts w:eastAsia="Times New Roman,BoldItalic;MS Mincho"/>
          <w:bCs/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Вестник Кемеровского государственного университета. –  № 4 (60). – Т. 1: Научный журнал теоретических и прикладных исследований. – 2014. – С. 164-167.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инисламова С.С. Пути развития мансийской литературы и ее современное состояние // European Social Science Journal (Европейский журнал социальных наук). – 2014. – № 10. – Том 2. 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лова Н.А. Поэтика русского травелога 1/3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: генезис, структура, нарративные стратегии. // В мире научных открытий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храчёва Г. Л. Семантическая характеристика глаголов деструктивного действия в хантыйском языке (на материале текстов, записанных на шурышкарском диалекте) // В мире научных открытий. – 2014. – № 1.2 (49) (Социально-гуманитарные науки). – С. 1114-1130.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рачёва Г. Л. История изучения глагольных превербов в финно-угорском языкознании // В мире научных открытий. – 2014. – № 1.2 (49) (Социально-гуманитарные науки). – С. 1131-1156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кназаров С.Х. Коренные малочисленные народы Севера: вопросы устойчивого развития (теоретико-социологический анализ) // Финно-угорский мир. – 2014. – № 11. – С. 100-106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кназаров С.Х. Экологические проблемы Кондинского района в аспекте социологических исследований: сравнительный аспект // Экология урбанизированных территорий. – 2014. – № 3. – С. 11-15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ламова Ю.В. Хантыйский субстрат в топонимии Обь-Иртышского Междуречья // Филологические науки. Вопросы теории и практики. – 2014. – № 5. Ч. 1 – С. 76-7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ламова Ю.В. Этнолингвистическая специфика топонимии Обь-Иртышского Междуречья (на материале гидронимов хантыйского происхождения) // Вестник Кемеровского университета. – 2014. – № 2(58). – Т.2. – С. 184-187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ламова Ю.В. Морфологическая адаптация иноязычных топонимов в русском языке (на примере географических названий хантыйского происхождения) // Вестник Сургутского государственного университета. – 2014. – № 5(32). – С. 182-186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Кошкарева Н.Б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жение как вид подчинительной связи в языках с вершинным маркированием (на материале хантыйского и ненецкого языков) // Вестник НГУ. Серия: Лингвистика и межкультурная коммуникация. – 2014. – Т. 11. – Вып. 2. – С. 27–41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Кошкарева Н.Б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а выражения проспективности в хантыйском и русском языках // Вестник НГУ. Серия: История, филология. – Т. 13. – Вып. 2. 2014. – С. 5–27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одина В.И. Соматический (телесный) код традиционной культуры (по материалам обских угров и самодийцев) // Финно-угорский мир. – 2014. – № 2. – С. 79-8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опубликовано 4 номера научно-теоретического и методического журнала «Вестник угроведения» и 2 сборника статей по итогам научно-практических конференций: «Проблемы и перспективы социально-экономического и этнокультурного развития КМНС»: Материалы НПК», «Югорские чтения: Материалы НП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оказатель по данному виду работ дополнило: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лексике хантыйского / мансийского / ненецкого языка – 1320 часов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оведение научных исследований по археологии – 300 часов (были осуществлены полевые исследования Согомского археологического микрорайона);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е редактирование рукописей монографий, учебников, учебно-методических пособий, фольклорных сборников – 147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о направление работы ОУИПИиР в 2014 году – составление учебно-методических пособий по сохранению и развитию языка, истории, историко-культурного наследия КМНС в учреждениях дошкольного, общего среднего и высшего образования автономного округа. На выполнение этого вида работ было выделено 5230 часов, что составляет 8,4% в общем объеме часов, доведенных учреждению,  том числе: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разработку учебно-методических пособий, словарей, грамматик, хрестоматий 4280 часов;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переработку учебно-методических комплектов по родным языкам и литературе 950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и разработаны в установленных объемах следующие рукопис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йская литература: хрестоматия для учащихся 5-9 классов (2 п.л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арь топонимов мансийского языка (1 п.л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по мансийской литературе для школы (5-9 классы) (1,5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ийско-русский словарь (лозьвинский диалект)  (2,4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загадки, ребусы (казымский диалект) (1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книжка (пособие для детей дошкольного возраста) (1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йская литература в вопросах, заданиях, текстах  (2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нсийской литературы в школе (3 п.л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и незначительные изменения объемов от планируемых в сторону уменьшения по следующим разработкам учебно-методических пособий в связи с изменением штатного распис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тельная археология: учебно-методическое пособие в помощь учителю (4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по проведению детской археологической экспедиции (1,5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Хилы изучает математику: занимательная математика для детей дошкольного возраста  на хантыйском и русском языках (0,8 п.л.)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история Югры для старшеклассников (3,5 п.л.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произошло увеличение от планируемых объемов при разработке учебно-методического пособия «Методическое пособие для семинарских занятий по истории Югры в помощь учителю истории» (4,5 п.л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вязи с изменениями штатного расписания и изменениями в нормах на выполнение работ, общий суммарный показатель по данному виду работ остался в плановых цифрах и процент выполнения данного вида работ по итогам отчетного периода составляет 10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учебно-методических комплектов по родным языкам и литературе должна была включать  работу с рукописями учебников «Хантыйский язык» для 1-2 классов (9 п.л.) и рукописью программы «Хантыйский язык» для 1-4 классов (1 п.л.) согласно ФГОС и примерной образовательной программе по родному языку. Поскольку нормативная база пока не  разработана,  то и переработка рукописей не была выполнена. Вместе с тем Приказом ДОиМП ХМАО-Югры № 1323 от 15.10.2014 года «Об утверждении Порядка проведения олимпиады школьников ХМАО-Югры по родным языкам и литературе коренных малочисленных народов Севера в 2014-2015 учебном году» БУ ХМАО-Югры  ОУИПИиР было поручено разработать материалы для проведения всех этапов олимпиады школьников по родному языку и литературе. К 10 декабря 2014 года  были разработан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проведения школьного этапа олимпиады школьников ХМАО-Югры по родным языкам и литературе коренных малочисленных народов Севера для 5-11 классов (1,5 п.л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 и методических указаний для 7-11 классов муницип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казымский диалект) (2 п.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 и методических указаний для 7-11 классов муницип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ваховский диалект) (2 п.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 и методических указаний для 7-11 классов муницип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сургутский диалект) (2 п.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 и методических указаний для 7-11 классов муницип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мансийский язык) (2 п.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 и методических указаний для 7-9 классов муницип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ненецкий язык) (1п.л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, методических указаний и инструкции для участника для 9-11 классов регион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казымский диалект) (1,5 п.л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, методических указаний и инструкции для участника для 9-11 классов регион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ваховский диалект) (1,5 п.л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, методических указаний и инструкции для участника для 9-11 классов регион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сургутский диалект) (1,5 п.л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лимпиадных заданий, критериев оценки, ответов, методических указаний и инструкции для участника для 9-11 классов регионального этапа </w:t>
            </w:r>
            <w:r>
              <w:rPr>
                <w:color w:val="000000"/>
                <w:sz w:val="28"/>
                <w:szCs w:val="28"/>
              </w:rPr>
              <w:t>олимпиады школьников ХМАО-Югры по родным языкам и литературе  (мансийский язык) (1,5 п.л.)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показатель выполненных работ значительно больше, чем 520 час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разработаны «Правила хантыйской орфографии» (7,4 п.л.), в авторский коллектив которых вошли два наших сотрудника – Н.Б. Кошкарева, В.Н. Соловар, – суммарная доля работ которых составила 42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фактический с</w:t>
      </w:r>
      <w:r>
        <w:rPr>
          <w:color w:val="000000"/>
          <w:sz w:val="28"/>
          <w:szCs w:val="28"/>
        </w:rPr>
        <w:t>уммарный показатель выполненных работ значительно больше, чем доведенные лимиты часов по данному виду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У ХМАО-Югры ОУИПИиР за счет выделенных средств на издательскую деятельность опубликовал 25 наименований учебной литературы дидактического, методического и справочного характера: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маева М.В., Шиянова А.А. Занимательная грамматика мансийского языка 1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маева М.В., Нахрачева Г.Л. Занимательная грамматика мансийского языка 2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маева М.В., Нахрачева Г.Л. Занимательная грамматика мансийского языка 3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маева М.В., Шиянова А.А. Занимательная грамматика мансийского языка 4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маева М.В., Нахрачева Г.Л., Шиянова А.А. Занимательная грамматика мансийского языка 5 класс. Ханты-Мансийск: ООО "Югорский формат", 2014. - 3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затуллина Ф.А., Шиянова А.А. Занимательная грамматика ненецкого языка (лесной диалект) 1 класс. Ханты-Мансийск: ООО "Югорский формат", 2014. - 23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затуллина Ф.А., Нахрачева Г.Л. Занимательная грамматика ненецкого языка (лесной диалект) 2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затуллина Ф.А., Нахрачева Г.Л. Занимательная грамматика ненецкого языка (лесной диалект) 3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изатуллина Ф.А.,  Шиянова А.А. Занимательная грамматика ненецкого языка (лесной диалект) 4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Ф.А., Нахрачева Г.Л., Шиянова А.А. Занимательная грамматика ненецкого языка (лесной диалект) 5 класс. Ханты-Мансийск: ООО "Югорский формат", 2014. - 3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ар В.Н. Хантыйско-русский словарь (казымский диалект).</w:t>
      </w:r>
      <w:r>
        <w:rPr/>
        <w:t xml:space="preserve"> </w:t>
      </w:r>
      <w:r>
        <w:rPr>
          <w:sz w:val="28"/>
          <w:szCs w:val="28"/>
        </w:rPr>
        <w:t>Тюмень: ООО «Формат», 2014. – 386 с. Тираж: 3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А.Н., Шиянова А.А. Занимательная грамматика хантыйского языка (сургутский диалект) 1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А.Н., Нахрачева Г.Л. Занимательная грамматика хантыйского языка (сургутский диалект)  2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А.Н., Нахрачева Г.Л. Занимательная грамматика хантыйского языка (сургутский диалект)  3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А.Н.,  Шиянова А.А. Занимательная грамматика хантыйского языка (сургутский диалект)  4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А.Н., Нахрачева Г.Л., Шиянова А.А. Занимательная грамматика хантыйского языка (сургутский диалект)  5 класс. Ханты-Мансийск: ООО "Югорский формат", 2014. - 19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ова Ю.В. Пыхтеева А.А. Русское слово на земле Югорской (опыт словаря старожильческих говоров Обь-Иртышского Междуречья).</w:t>
      </w:r>
      <w:r>
        <w:rPr/>
        <w:t xml:space="preserve"> </w:t>
      </w:r>
      <w:r>
        <w:rPr>
          <w:sz w:val="28"/>
          <w:szCs w:val="28"/>
        </w:rPr>
        <w:t>Тюмень : ООО "Формат", 2014. – 290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сина С.Ф., Шиянова А.А. Занимательная грамматика хантыйского языка (ваховский диалект) 1 класс. Ханты-Мансийск: ООО "Югорский формат", 2014. - 19 с. Тираж: 1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сина С.Ф., Нахрачева Г.Л. Занимательная грамматика хантыйского языка (ваховский диалект)  2 класс. Ханты-Мансийск: ООО "Югорский формат", 2014. - 19 с. Тираж: 1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сина С.Ф., Нахрачева Г.Л. Занимательная грамматика хантыйского языка (ваховский диалект)  3 класс. Ханты-Мансийск: ООО "Югорский формат", 2014. - 19 с. Тираж: 1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сина С.Ф.,  Шиянова А.А. Занимательная грамматика хантыйского языка (ваховский диалект)  4 класс. Ханты-Мансийск: ООО "Югорский формат", 2014. - 19 с. Тираж: 1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сина С.Ф., Нахрачева Г.Л., Шиянова А.А. Занимательная грамматика хантыйского языка (ваховский диалект)  5 класс. Ханты-Мансийск: ООО "Югорский формат", 2014. - 19 с. Тираж: 100 экз. 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Ершов М.Ф. История Югры в древности и средневековье. Ханты-Мансийск: ООО «Югорский формат», 2014. – 56 с. Тираж: 200 экз.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ар В.Н. Дидактические материалы к учебно-методическому комплекту по хантыйскому языку (казымский диалект) 5 класс. Ханты-Мансийск : ООО «Югорский формат», 2014. – 92 с. Тираж: 200 экз. </w:t>
      </w:r>
    </w:p>
    <w:p>
      <w:pPr>
        <w:pStyle w:val="Style19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ар, В. Н. Хантыйский язык (казымский диалект): сборник заданий и упражнений (3–4 класс). Тюмень: ООО «Формат, 2014.  – 54 с. Тираж: 200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 деятельности БУ ХМАО-Югры ОУИПИиР - организационно-методическое и информационное обеспечение деятельности учреждений в сфере образования, науки и молодежной политики, формирование и ведение баз данных, проведение мониторинга. На данные работы в 2014 году было запланировано 7258 часов, в том числе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 электронного депозитария 4450 часов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мониторинг состояния уровня владения родным языком и социально-экономических проблем коренных народов Севера (Ханты-Мансийский, Кондинский, Сургутский  // Нефтеюганский, Советский, Белоярский // Октябрьский, Нижневартовский, Березовский) 1500 часов;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и ведение ведомственного архива 1200 часов;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ку и проведение обучающих семинаров по хантыйскому языку и фольклору 108 часов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электронного депозитария по фольклору обских угров и самодийцев включает ряд работ: полевой сбор языкового, фольклорного, этнографического материала; обработка полевых материалов и расшифровку с аудио или видеоносителей, перевод фольклорных текстов; перевод аудио-, видеоматериалов в цифровой формат; редактирование звука и видеоматериалов в программе «Аудиоредактор»; подготовка учетной карточки в программе КАМИС: составление, ввод в базу, редактирование; описание фольклорных фон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ИПИиР имеет два архивных фонда – аудиофонд и видеофонд, материалы в которых, представлены на аудио и видеоносителях и которые оцифровываются неравномерно. Доля оцифрованных архивных аудио и видеоматериалов, находящихся на хранении в институте в 2014 году составляет  54,1% от общего архивного фонда учреждения. На конец 2013 года в аудиофонде учреждения находилась 1451 единица хранения. В 2014 году поступило в аудиофонд 89 единиц хранения. На конец 2013 года видеофонд имел 1077 единиц хранения. В течении 2014 года этот фонд пополнился 17 единицами хранения. За 2014 год оцифровано материалов, хранящихся на аудионосителях 5,4%. Общий процент оцифровки аудиофонда на конец 2014 года составил 99%. За 2014 год оцифровано видеофонда 1,8 %. Общий процент оцифровки видеофонда на конец 2014 года составил 9,2 %. Средняя цифра оцифрованных материалов двух архивных фондов составляет 54,1 % от всех имеющихся материалов. Фонды ежеквартально пополняются новыми материал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4 году были опубликованы за счет выделенных средств на следующие фольклорные издания: 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əм йох путрəт, арəт = Предания, песни казымских хантов / сост. Р. М. Потпот ; ред. В. Н. Соловар. Тюмень: ООО "Формат", 2014. – 126 с.: ил. Тираж: 250 экз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ϴхэт йухан арəӈ ими = Поющая женщина из Эхт Югана / сост. Е. Д. Каксина ; ред. В. Н. Соловар. – Тюмень: ООО "Формат", 2014. – 128 с. : ил. Тираж: 250 экз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азка о самолюбивом мышонке: Мысымпета тянкал: ненецкая народная сказка /под ред. Н.Б. Кошкаревой; пер. на рус. яз.  В.В. Комаровой; пер. на англ. Т.Г. Соловар. Ханты-Мансийск: ООО «Изд-во Юграфика», 2014. - 16 с.: ил. Тираж: 200 экз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ясогузка и мышонок: хантыйская народная сказка /под ред. В.Н. Соловар; пер. на рус. яз.  В.Н. Соловар; пер. на англ. Л.А. Андреева. Ханты-Мансийск: ООО "Югорский формат", 2014. - 24 с.: ил. Тираж: 250 экз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е два издания – это книги для детей на трех языках – родном, русском и английском –</w:t>
        <w:softHyphen/>
        <w:t xml:space="preserve"> с авторскими иллюстрациями художника Соколовой И.В., члена Союза художников ЮНЕСКО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водился мониторинг состояния уровня владения родным языком и социально-экономических проблем коренных народов Севера в трех районах - Ханты-Мансийский, Сургутский, Кондинский. В Ханты-Мансийском и Сургутском районах мониторинг изучения языковой ситуации проводился впервые. В Кондинском районе изучались социальные проблемы молодежи из числа КМНС. Мониторинг включал разработку анкет (25-30 вопросов), процедуру их заполнения, обработку анкет в программе </w:t>
      </w:r>
      <w:r>
        <w:rPr>
          <w:sz w:val="28"/>
          <w:szCs w:val="28"/>
          <w:lang w:val="en-US"/>
        </w:rPr>
        <w:t>Vortex</w:t>
      </w:r>
      <w:r>
        <w:rPr>
          <w:sz w:val="28"/>
          <w:szCs w:val="28"/>
        </w:rPr>
        <w:t xml:space="preserve"> и получение табличных данных, подготовку аналитического отчета (3 п.л.). Дополнительно в образовательных учреждениях Сургутского района был проведен мониторинг среди родителей школьников о потребности изучения родного языка и предметов этнокультурной направленности в образовательной среде территории. Согласно поручению Научно-координационного совета по вопросам сохранения родного языка и традиционной культуры КМНС ХМАО-Югры изучался вопрос использования алфавита и начертания букв хантыйского языка в образовательных учреждениях округа. По всем исследованиям подготовлены аналитические справки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2014 году было проведено 3 семинара на темы: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сбора и обработки полевых материалов в программе КАМИС (21-26 марта, Белоярский, количество участников – 10 чел.)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орфография хантыйского языка (27-28 мая, Ханты-Мансийск,  количество участников - 20 чел.)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хантыйской орфографии (25-27 сентября, Ханты-Мансийск,  количество участников -  16 че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зработанных НИР, рекомендованных к внедрению  в 2014 году, составила – 50 % (большинство результатов опубликованы в виде монографий, учебных пособий, разных типов сборников, научных статей и т.п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4 году БУ ХМАО-Югры ОУИПИиР проведено 2 конференции, как и было запланиров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НПК «Проблемы и перспективы социально-экономического и этнокультурного развития КМНС» (28-29 мая 2014 года, Ханты-Мансийск, количество участников – более 70 человек, в том числе 3 представителя зарубежных научных организаций (Венгрия), 29 докладов подготовили сотрудники ОУИПИиР. В конференции приняли участие 10 докторов наук, 30 кандидатов нау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дистанционная НП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Югорские чтения «Коренные малочисленные народы Севера, Сибири и Дальнего Востока: традиции и инновации» (20 декабря 2014 года, Ханты-Мансийск, количество участников – 45 человек, 23 доклада подготовили сотрудники ОУИПИиР. В конференции приняли участие 6 докторов наук, 12 кандидатов нау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ммарные затраты в часах на проведение конференции составляют 2000 часов. Уровень актуальности и практической значимости конференций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научно-педагогических кадров, имеющих ученые степени и (или) ученые звания в БУ ОУИПИиР в 2014 году составила  44,2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5 сотрудников имеют ученую степень доктора наук (Косинцева Е.В., д.филол.н.; Кошкарева Н.Б., д.филол.н.; Соловар В.Н., д.филол.н.; Ромбандеева Е.И., д.филол.н.; Бурыкин А.А., д.филол.н., д.ист.н.), 15 сотрудников имеют ученую степень кандидата наук (Сподина В.И., к.ист.н.; Попова С.А., к.ист.н.; Хакназаров С.Х., к.г-м.н.; Молданова Т.А., к.ист.н.; Шиянова А.А., к.филол.н.; Лельхова Ф.М., к.филол.н.; Лобова В.А., к.псих.н.; Исламова Ю.В., к.филол.н.; Ершов М.Ф., к.ист.н.; Динисламова С.С., к.филол.н.; Белова Н.А., к.филол.н.; Волдина Т.В., к. ист.н., Кашлатова Л.В., к.культурол., Собольникова  Т.Н., к. ист.н., Андреева Л.А., к. филол.н.). Они занимают 19 ставок научных сотрудников. Всего в учреждении по штатному расписанию 65 единиц, из них 43  ставки научных сотрудников. Доля научно-педагогических кадров, имеющих ученые степени и (или) ученые звания в БУ ХМАО-Югры ОУИПИиРв 2014 году составила  44,2 % от общей штатной численности научных сотрудников института (43 ста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ашлатова Л.В., начальник Березовского филиала, защитила кандидатскую диссертацию на соискание ученой степени кандидата культурологи на тему «Женские божества и духи в фольклоре и обрядовой практике среднеобских ханты» (Саранск, МарГУ им. Н.П. Огарева) по специальности 24.00.01 – Теория и история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задание  на оказание услуг (выполнение работ) бюджетным учреждением ХМАО-Югры «Обско-угорский институт прикладных исследований и разработок» в 2014 году выполнено в полном объеме  в количестве 62000 часов, что составляет 100%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аботы БУ ХМАО-Югры ОУИПИиР за 2014 год по исполнению государственного задания показывает, ч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одится грамотная кадровая политика, что привело к росту доли научно-педагогических кадров, имеющих ученые степени и ученые звания, и, как следствие, обозначило рост научного потенциала института. Ведется целенаправленная работа по созданию научной школы по хантыйской фил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влена задача расширения учебно-методической базы для обучения родному языку и подготовка словарно-справочной литературы на всех диал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чата работа по расширению функциональных возможностей института в части оказания образовательных услуг. Поставлена задача получения лицензии на образовате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а задача по созданию и пополнению электронного депозитария по фольклору обских угров и самодийцев и по трансляции нематериального культурного наследия ханты, манси, ненцев в киберпростр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ой задачей учреждения является включение научно-теоретического и методического журнала «Вестник угроведения»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 учреждения за 2014 год издано 30 наименований научных и учебно-методических работ. Важность издания указанной в аналитическом отчете литературы определяется Концепцией устойчивого развития коренных малочисленных народов севера ХМАО, задачами, поставленными перед институтом Научно-координационным советом, и требует увеличения бюджетных ассигнований на изд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Е.В. Косинцева, зам. директора по НР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2"/>
        </w:tabs>
        <w:ind w:left="3362" w:hanging="8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-BoldMT;MS Mincho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6:00Z</dcterms:created>
  <dc:creator>Елена Викторовна</dc:creator>
  <dc:description/>
  <cp:keywords/>
  <dc:language>en-US</dc:language>
  <cp:lastModifiedBy>grishenyaey</cp:lastModifiedBy>
  <cp:lastPrinted>2015-01-14T13:22:00Z</cp:lastPrinted>
  <dcterms:modified xsi:type="dcterms:W3CDTF">2017-01-12T20:13:00Z</dcterms:modified>
  <cp:revision>3</cp:revision>
  <dc:subject/>
  <dc:title/>
</cp:coreProperties>
</file>