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 БУ ОУИПИиР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исполнении государстве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на оказание государственных услуг за период с 01.01.2013 – 31.12.2013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ударственное задание  на период с 01.01.2013г. по 31.12.2013г. утверждено приказом ДОиМП ХМАО</w:t>
        <w:tab/>
        <w:t>-</w:t>
        <w:tab/>
        <w:t>Югры № 1466 от 14.12.2012 г. «Об утверждении государственного задания на оказание услуг бюджетному учреждению ХМАО-Югры «Обско-угорский институт прикладных исследований и разработок» на 2013 год и плановый период 2014, 201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Потребители государственной услуги</w:t>
      </w:r>
      <w:r>
        <w:rPr>
          <w:sz w:val="28"/>
          <w:szCs w:val="28"/>
        </w:rPr>
        <w:t xml:space="preserve"> (Основа предоставления услуги – безвозмездн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й период потребителями государственных услуг БУ ОУИПИиР выступили физические лица (учащиеся, студенты, педагоги, преподаватели, исследователи, аспиранты, докторанты, представители КМНС и др. категории). Основные услуги прошли через Ресурсно-информационный отдел институ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за 2013 год 1088  физических лиц воспользовались  услугами, оказываемыми учреждением. В том числе 430 человек – это представители КМНС. Им было оказано 187 услуг. Структура потребителей государственных услуг БУ ХМАО-Югры ОУИПИиР, оказываемых физическим лицам по категориям, по факту в 2013 году выглядит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– 15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ы – 45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 (преподаватели) – 54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– 257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пиранты – 74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торанты – 64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гие категории – 149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оказатели, характеризующие качество и (или) объем (состав) оказываемой 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</w:rPr>
        <w:t>Показатели качества оказываемой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 Доля разработанных НИР, рекомендованных к внедрению  в 2013 году составила – 50 % (большинство результатов опубликованы в виде монографий, учебных пособий, </w:t>
        <w:tab/>
        <w:t>разных типов сборников, научных статей и т.п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 Уровень актуальности и практической значимости конференций –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БУ ОУИПИиР проведено 3 конференции вместо запланированных 2:</w:t>
      </w:r>
    </w:p>
    <w:p>
      <w:pPr>
        <w:pStyle w:val="Normal"/>
        <w:jc w:val="both"/>
        <w:rPr/>
      </w:pPr>
      <w:r>
        <w:rPr>
          <w:sz w:val="28"/>
          <w:szCs w:val="28"/>
        </w:rPr>
        <w:t>- Международная НПК «Этнокультурное и социально-экономическое развитие коренных малочисленных народов Севера», приуроченная к юбилейным датам д.филол.н. Е.И. Ромбандеевой, д.соц.н., Т.Г. Харамзина, к.ист.н., С.А. Поповой; апрель-май 2013 г.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ая НПК "Проблемы и перспективы социально-экономического и этнокультурного развития КМНС",  31 октября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российская НПК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Югорские чтения «Филологические исследования финно-угорских языков: традиции, новации, итоги, перспективы», 20 дека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 Доля научно-педагогических кадров, имеющих ученые степени и (или) ученые звания в БУ ОУИПИиР в 2013 году составила  42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и 5 сотрудников имеют ученую степень доктора наук (Харамзин Т.Г., д.соц.н.; Кошкарева Н.Б., д.филол.н.; Соловар В.Н., д.филол.н.; Ромбандеева Е.И., д.филол.н.; Бурыкин А.А., д.филол.н., д.ист.н.), 15 сотрудников ученую степень кандидата наук (Сподина В.И., к.ист.н.; Попова С.А., к.ист.н.; Хакназаров С.Х., к.г-м.н.; Молданова Т.А., к.ист.н.; Шиянова А.А., к.филол.н.; Лельхова Ф.М., к.филол.н.; Лобова В.А., к.псих.н.; Кениг  А.В., к.ист.н.; Суртаев Б.М., к.пед.н.; Косинцева Е.В., к.филол.н.; Исламова Ю.В., к.филол.н.; Ершов М.Ф., к.ист.н.; Зайцева Е.А., к.ист.н.; Динисламова С.С., к.филол.н., Белова Н.А., к.филол.н.). Они занимают 18 ставок научных сотрудников. Всего в учреждении по штатному расписанию 65 единиц. Доля педагогических кадров, имеющих ученые степени и (или) ученые звания в БУ ОУИПИиР в 2013 году составила  42 % от общей штатной численности научных сотрудников института (43 став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3 году защитили диссерт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* на соискание ученой степени доктора филологических наук заместитель директора по научной работе Е.В. Косинцева на тему «Хантыйская литература от истоков до современности: темы, образы, тради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 на соискание ученой степени кандидата филологических наук заведующая Лабораторией по разработке УМК для изучения языка и литературы КМНС А.А. Шиянова на тему «Парные слова хантыйского языка (на материале шурышкарского диалект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достижений научных сотрудников института следует отм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Губернатора Ханты-Мансийского автономного округа - Югры за заслуги в содействии проведению социально-экономической политики Ханты-Мансийского автономного округа - Югры - Соловар В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е звание "Лауреат премии Ханты-Мансийского автономного округа - Югры "За развитие культуры малочисленных народов Севера" - Слинкина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е звание "Заслуженный работник науки и образования" - Хакназаров С.Х.;</w:t>
      </w:r>
    </w:p>
    <w:p>
      <w:pPr>
        <w:pStyle w:val="Normal"/>
        <w:jc w:val="both"/>
        <w:rPr/>
      </w:pPr>
      <w:r>
        <w:rPr>
          <w:sz w:val="28"/>
          <w:szCs w:val="28"/>
        </w:rPr>
        <w:t>- Ученое звание профессора академии естествознания - Хакназаров С.Х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-е место в конкурсе РОС 2012 года в номинации "Авторские монографии" (монография "Состояние родных языков коренных малочисленных народов Ханты-Мансийского автономного округа - Югры в 2008-2011 годах") - Хакназаров С.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й Диплом экспертного совета конкурса РОС 2012 года монографии "Социоэкологические факторы здоровья коренного населения Ханты-Мансийского автономного округа - Югры" - Хакназаров С.Х., Корчина Т.Я., Корчин И.В., отв.ред. Лобова В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Санкт-Петербургской арктической академии наук - Хакназаров С.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 Доля оцифрованных архивных аудио и видеоматериалов, находящихся на хранении в БУ ОУИПИиР, в 2013 году составляет  52% от общего архивного фонда учреждения. Поскольку в учреждении имеется два архивных фонда – аудиофонд и видеофонд, то материалы, представленные на   аудио и видеоносителях оцифровываются неравномерно.  На конец 2013 года 94,8% оцифровано материалов, хранящихся на аудионосителях, и только 9,2 % фонда, представленного на видеоносителях. Средняя цифра оцифрованных материалов двух архивных фондов составляет 52 % от всех имеющихся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</w:rPr>
        <w:t>Объем (состав) оказываемой государственной услуги в натуральных показат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 Количество часов, затраченных в совокупности на организацию и проведение научных исследований и научную экспертизу, редактирование в целом по учреждению за 2013 год, по доведенным  планам должен составлять 60 000 часов. По фактической работе учреждения в 2013 году эта цифра соответствует установленным плановым показателям.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 Количество часов, затраченных на организацию и проведение научных конференций в 2013 году в институте, составило 2000 часов, что подтверждает выполнение планового показателя по данному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ъема (состава) оказываемой государственной услуги в натуральных показателях по в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аименование государственной слуги</w:t>
      </w:r>
      <w:r>
        <w:rPr>
          <w:sz w:val="28"/>
          <w:szCs w:val="28"/>
        </w:rPr>
        <w:t xml:space="preserve"> – Организация и проведение научных исследований, научно-теоретических и опытно-экспериментальных работ, консультационная деятельность, научная экспертиза программ, проектов, рекомендаций, других документов и материал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научных исследований в 2013 году всего по учреждению должно быть затрачено 60 000 часов. Из них на проведение научных исследований, подготовку к изданию научных трудов, монографий, составление фольклорных сборников было доведено  по приказу 43053 часа, но эта сумма содержит арифметическую ошибку, поскольку суммарный показатель разделов данного вида работ составляет  49765 часов в приказе.  Фактический показатель работы Института в 2013 году составил  50165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сотрудниками ОУИПИиР  фактическое выполнение планового задания выглядит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843"/>
        <w:gridCol w:w="18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чередной финансовый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научных исследований, подготовка к изданию научных трудов, монографий, составление фольклорных сборников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(норма на 1 п.л. на одном языке – 300 часов, на двух языках – 60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1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ческая общность ханты: филологические исследования в синхронии и диахронии (7,5 п.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носоциальные аспекты генезиса  и исторической динамики коренных народов Югры (24 п.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презентация культурных практик и взаимодействие культурных кодов коренных народов Югры (16,5 п.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 этнических групп коренных малочисленных народов на территории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овационные технологии в сфере национально-гуманитар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атериальное культурное наследие коренных народов Югры: сохранение и трансляция (12 п.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атериальное культурное наследие коренных народов Белоярского района: сохранение и трансляция (18 п.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атериальное культурное наследие коренных народов Березовского района: сохранение и трансляция (7,5 п.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материальное культурное наследие коренных народов Сургутского района: сохранение и трансляция (3 п.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материальное культурное наследие коренных народов Нижневартовского района: сохранение и трансляция (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нсформация исторической общности манси в языке, литературе, фольклоре (16,5 п.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научных исследований по фонетике и лексике хантыйского / мансийского / ненецкого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научных исследований по архе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бор и обработка языкового, фольклорного, этнограф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иторинг состояния уровня владения родным языком и социально-экономических проблем коренных народов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ыполнение экспертных заключений, написание рецензий, отзывов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ое редактирование рукописей монографий, учебников, учебно-методических пособий, фольклорных сбо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плановых и фактических показателей по двум темам «Историческая общность ханты: филологические исследования в синхронии и диахронии» (+1338ч. итого 2838ч.) и «Этносоциальные аспекты генезиса  и исторической динамики коренных народов Югры» (- 938ч. итого 4962ч.), закрепленным за структурными подразделениями учреждения связано с изменением штатного расписания внутри института и перераспределением объемов работ между двумя разделами – «Проведение научных исследований, подготовка к изданию научных трудов, монографий, составление фольклорных сборников» и «Составление учебно-методических пособий по сохранению и развитию языка, истории, историко-культурного наследия КМНС в учреждения дошкольного, общего среднего и высшего образования автономн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апробации результатов научно-исследовательской работы сотрудниками института в 2013 году было опубликовано 12 статей в издания, рекомендованных ВАК РФ, 39 статей в российских журналах, 4 статьи в зарубежных изданиях. Сотрудники учреждения принимали участие в региональных, всероссийских и международных конференциях с докладами и публикацией материалов выступлений. По итогам 2013 года было подготовлено и опубликовано выступлений на конференциях: региональных – 27, всероссийских – 23, международных –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ставление учебно-методических пособий по сохранению и развитию языка, истории, историко-культурного наследия КМНС в учреждения дошкольного, общего среднего и высшего образования автономного округа БУ ХМАО-Югры ОУИПИиР было отведено 8250 часов в 2013 году, что составляет 13,75% в общем объеме часов, доведенных учреждению  на научные исследования.  Учреждение выполнило данные виды работ в меньших объемах, что связано с изменением штатного расписания внутри структурных подразделений института и перераспределением объемных показателей в сторону увеличения в другом разделе - «Проведение научных исследований, подготовка к изданию научных трудов, монографий, составление фольклорных сборников». Фактический объем  работ на составление учебно-методических пособий по сохранению и развитию языка, истории, историко-культурного наследия КМНС в учреждения дошкольного, общего среднего и высшего образования автономного округа БУ ХМАО-Югры ОУИПИиР составляет 7850 часов в 2013 году, что дает 13,1% в общем объеме часов, доведенных учреждению  на научные исследов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государственном задании на очередной финана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чередной финансовый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учебно-методических пособий по сохранению и развитию языка, истории, историко-культурного наследия КМНС в учреждения дошкольного, общего среднего и высшего образования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. </w:t>
            </w:r>
          </w:p>
          <w:p>
            <w:pPr>
              <w:pStyle w:val="Normal"/>
              <w:jc w:val="center"/>
              <w:rPr/>
            </w:pPr>
            <w:r>
              <w:rPr/>
              <w:t>(на 1 п.л. – 20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85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методических пособий, словарей, грамматик, хрестома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лектронных учебников и учебно-методических пособий для учащихся и учителей по родному языку, литературе и культуре обско-угорских нар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иблиографических у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оказателе этого раздела  сотрудниками института в 2013 году разработаны и опубликованы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ченко Л.Н. Мансийская азбука (сосьвинский диалект): наглядно-дидактич. материал для учащихся 1 кл. общеобразов. учреждений; под ред. Т.Д. Слинкиной. Ханты-Мансийск, 2013. 40 с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сина С.Ф., Шиянова А.А. Хантыйская азбука (ваховский диалект): Наглядно-дидактический материал для учащихся 1 класса общеобразовательных учреждений – Ханты-Мансийск, ООО «Печатный мир», 2013. – ил. 38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вар В. Н. Хантыйский язык : рабочая тетрадь 5 кл. /В. Н. Соловар. - Ханты-Мансийск : Изд-во Юграфика, 2013. - 44 с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вар В. Н. Хантыйский язык (казымский диалект) : учебник 5 кл. /В. Н. Соловар. - Ханты-Мансийск : Изд-во Печатный мир, 2013. - 108 с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вар В.Н. Краткий орфографический словарь хантыйского языка (казымский диалект). – Ханты-Мансийск, 2013. 68 с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елова Н.А. Литературный анекдот в жанровой системе русской прозы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Ханты-Мансийск: ООО "Печатное дело" – 2013. – 176 с. (7,5 п.л.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лова Н.А. История русской литературы втор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 в. – Ханты-Мансийск: ООО «Печатное дело», 2013. 36 с. 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Н.А. Культура, религия, литература стран Центральной и Восточной Европы. – Ханты-Мансийск: ООО «Печатное дело», 2013. 32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издания для дете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Кар ос осься уры</w:t>
      </w:r>
      <w:r>
        <w:rPr>
          <w:rFonts w:cs="PT Serif;Times New Roman" w:ascii="PT Serif;Times New Roman" w:hAnsi="PT Serif;Times New Roman"/>
          <w:sz w:val="28"/>
          <w:szCs w:val="28"/>
        </w:rPr>
        <w:t>ӈ</w:t>
      </w:r>
      <w:r>
        <w:rPr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</w:rPr>
        <w:t>ю</w:t>
      </w:r>
      <w:r>
        <w:rPr>
          <w:sz w:val="28"/>
          <w:szCs w:val="28"/>
        </w:rPr>
        <w:t xml:space="preserve">нтуп = Дятел и тонкая гранённая иголка: мансийская народная сказка / Сост., пер. на рус. яз. Т.Д. Слинкиной, пер. на англ. яз. Т.Г. Соловар. Ханты-Мансийск: Изд-во Юграфика, 2013. 15 с.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ьси амсит = мансийские загадки / авт.-сост. Т.Д. Слинкина; худ. И.В. Соколова. Ханты-Мансийск: Изд-во Юграфика, 2013. 16 с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урсники: диалоги / сост. Ю. Вэлла. – Нижневартовск: Изд-во Нижневарт. гуманит.  ун-та. - 2013. – 8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3 году ОУИПИиР разработаны и опубликованы 7 научных изданий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теоретический и методический  журнал «Вестник угроведения» (4 номера)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кназаров С.Х., Корчина Т.Я., Корчина И.В. Социоэкологические факторы здоровья коренного населения ХМАО-Югры. – Ханты-Мансийск: ООО Печатный мир г. Ханты-Мансийск, 2013. – 126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59" w:leader="none"/>
        </w:tabs>
        <w:jc w:val="both"/>
        <w:rPr/>
      </w:pPr>
      <w:r>
        <w:rPr>
          <w:bCs/>
          <w:sz w:val="28"/>
          <w:szCs w:val="28"/>
        </w:rPr>
        <w:t xml:space="preserve">Зайцева Е.А. </w:t>
      </w:r>
      <w:r>
        <w:rPr>
          <w:sz w:val="28"/>
          <w:szCs w:val="28"/>
        </w:rPr>
        <w:t>Археологическая карта Сургутского Приобья. – Новосибирск: Изд-во Ин-та археологии и этнографии СО РАН, 2013. – 199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шов М.Ф. Социокультурная эволюция образов очеловеченного пространства: общетеоретические и конкретно-исторические аспекты. – Ханты-Мансийск: ООО «Печатный мир г. Ханты-Мансийск», 2013. -275 с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Коренные малочисленные народы Севера, Сибири и Дальнего Востока: традиции и инновации : материалы научно-практической конференц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Югорские чтения (20 дек. 2012 г., г. Ханты-Мансийск). - Ханты-Мансийск : Технополис, 2013. - 374 с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ое и социально-экономическое развитие коренных малочисленных народов Севера: материалы междунар. науч. конф. - Ханты-Мансийск : Печатный мир г. Ханты-Мансийск, 2013. - 422 с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ва С.А. Этническая история и мифологическая картина мира манси / С.А. Попова. - Ханты-Мансийск: Юграфика, 2013. - 86 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амках установленных объемов в 2013 году были подготовлены следующие библиографические указатели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мбандеева Евдокия Ивановна: библиогр. указатель науч. тр.и лит. о жизни и деятельности /Гос. б-ка Югры, Об.-уг. ин-т прикладных исследований и разработок [сост. Т. Пуртова; авт. вступ. ст. М. Мадьярова]. - Ханты-Мансийск : ООО "Печатный мир г. Ханты-Мансийск", 2013. - 52 с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ловар Валентина Николаевна : библиогр. указатель /сост. Е. П. Степанова. - Ханты-Мансийск, 2013. - 46 с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Юрий Кылевич Вэлла (Айваседа): библиогр. указатель / сост. Е. П. Степанова. Ханты-Мансийск, 2013. - 64 с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мзин Терентий Герасимович: библиогр. указатель /сост. Е. П. Степанова. - Ханты-Мансийск,  2013. - 42 с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пова Светлана Алексеевна: библиогр. указатель /сост. Е. П. Степанова. - Ханты-Мансийск, 2013. - 47 с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бова Вера Александровна: библиогр. указатель /сост. Е. П. Степанова. - Ханты-Мансийск, 2013. - 4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УИПИиР в 2013 году сформирован фонд рукописей, подготовленных  к изданию, которые не опубликованы в связи с отсутствием финансирования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 филологические аспекты генезиса и трансформации исторических общностей коренных народов Югры: Коллективная монограф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вар В.Н. Хантыйская азбука в стихах (казымский диалект). Дидактический материа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умаева М.В. Шиянова А.А. Занимательная грамматика мансийского языка 1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маева М.В. Нахрачева Г.Л. Занимательная грамматика мансийского языка 2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маева М.В. Нахрачева Г.Л. Занимательная грамматика мансийского языка 3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маева М.В. Шиянова А.А. Занимательная грамматика мансийского языка 4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маева М.В. Нахрачева Г.Л. Шиянова А.А. Занимательная грамматика мансийского языка 5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затуллина Ф.А. Шиянова А.А. Занимательная грамматика ненецкого языка (лесной диалект) 1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затуллина Ф.А. Нахрачева Г.Л. Занимательная грамматика ненецкого языка (лесной диалект) 2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затуллина Ф.А. Нахрачева Г.Л. Занимательная грамматика ненецкого языка (лесной диалект) 3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затуллина Ф.А. Шиянова А.А. Занимательная грамматика ненецкого языка (лесной диалект) 4 класс Учебное пособие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изатуллина Ф.А. Нахрачева Г.Л. Шиянова А.А. Занимательная грамматика ненецкого языка (лесной диалект) 5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маева М.В. Мансийский язык. 5 класс. Тесты для обобщающего контроля дидактический материа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маева М.В. Мансийский язык. 5 класс. Учебник для не владеющих языком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маева М.В. Мансийский язык. 5 класс. Рабочая тетрадь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маева М.В. Мансийский язык. 5 класс. Дидактический материа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маева М.В. Мансийский язык. 5 класс. Проверочные работ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вар В.Н. Дидактические материалы к учебно-методическому комплекту по хантыйскому языку (казымский диалект) 5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ар В.Н., Косинцева Е.В. Хантыйский язык. 5 кл. учебная программ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вар В.Н. Кумаева М.В. Дидактические материалы к учебно-методическому комплекту по мансийскому языку. 5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ар В.Н., Косинцева Е.В., Кумаева М.В. Мансийский язык. 5 класс. Учебная программ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олкова А.Н. Шиянова А.А. Занимательная грамматика хантыйского языка (сургутский диалект) 1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а А.Н. Нахрачева Г.Л. Занимательная грамматика хантыйского языка (сургутский диалект) 2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а А.Н. Нахрачева Г.Л. Занимательная грамматика хантыйского языка (сургутский диалект) 3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а А.Н. Шиянова А.А. Занимательная грамматика хантыйского языка (сургутский диалект) 4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а А.Н. Нахрачева Г.Л. Шиянова А.А Занимательная грамматика хантыйского языка (сургутский диалект) 5 класс Учебное пособ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пот Р.М. Сказки казымских хантов: фольклорный сборни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сина Е.Д. Поющая женщина из Эхат Югана: фольклорный сборни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дина В.И. Время как универсальная мировоззренческая категория традиционной культуры: монография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вар В.Н. Хантыйско-русский словар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бор и обработку языкового, фольклорного, этнографического материала БУ ОУИПИиР в 2013 году доведено 1950 часов. Плановое задание выполн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 опубликованы сборники фольклорного материал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сийские «Песни о судьбе» («Личные песни» (В записи Арттури Каннисто, 1901-1906 гг.) / Авт.-сост. Т.Д. Слинкина. – Ханты-Мансийск: ООО «Печатный мир г. Ханты-Мансийск», 2013. – 110 с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азки, рассказы с реки Лямы: фольклорный сборник на языке сургутских ханты / сост. А.С. Песикова, А.Н. Волкова. - Ханты-Мансийск: Юграфика, 2013. - 32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ыло запланировано проведение научных исследований по археологии в объеме 600 часов. Плановый показатель выполнен в доведенных объемах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научное редактирование и рукописей монографий, учебников, учебно-методических пособий, фольклорных сборников БУ ХМАО-Югры ОУИПИиР в 2013 году затратил 2500 часов, что соответствует плановым показателям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цензирование в целом по учреждению на 2013 год было отведено 75 часов. Фактически по итогам работы за год сотрудниками института данный показатель выполнен в большей части за счет написания рецензий на материалы, поступающие в научно-теоретический и методический журнал «Вестник угровед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-методическое и информационное обеспечение деятельности учреждений в сфере образования, науки и молодежной политики, формирование и ведение баз данных, проведение мониторинга в 2013 году Институту было выделено 1985 часов. Все часы были направлены на Создание информационно-ресурсного отдела (центра) по языкам и культуре КМНС – формирование электронного депозитария по фольклору обских угров. Фактическое значение данного показателя в 2013 году соответствует плановым объема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именование государственной слуги</w:t>
      </w:r>
      <w:r>
        <w:rPr>
          <w:sz w:val="28"/>
          <w:szCs w:val="28"/>
        </w:rPr>
        <w:t xml:space="preserve"> – Организация и проведение общественно-значимых мероприятий в сфере образования, науки и молодежной политик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готовка, организация и проведение научно-практических конферен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анные услуги сотрудники учреждения в 2013 году затратили 2000 часов, что не противоречит плановым показ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, организацию и проведение научно-практической конференции «Югорские чтения» в 2013 году БУ ОУИПИиР отведено 16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одготовку, организацию и проведение научно-практической конференции «Проблемы и перспективы социально-экономического и этнокультурного развития КМНС» в 2013 году БУ ОУИПИиР отведено 4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щего бюджета времени в 2013 году дополнительно была проведена Международная НПК «Этнокультурное и социально-экономическое развитие коренных малочисленных народов Севера», приуроченная к юбилейным датам д.филол.н. Е.И. Ромбандеевой, д.соц.н., Т.Г. Харамзина, к.ист.н., С.А. Поповой; апрель-май 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работы учреждения по исполнению государственного задания показывает, что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и проводится грамотная кадровая политика, что привело к росту доли научно-педагогических кадров, имеющих ученые степени и ученые звания, и, как следствие, обозначило рост научного потенциала института. Начата работа по созданию научной школы по хантыйской фил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е изменения внутри БУ ОУИПИиР, привели к открытию новых направлений работы учреждения: исследованиям в области этнопсихологии представителей КМНС, внедрению инновационных разработок в учебно-методический комплекс по родным языкам и литературе  на территории ХМАО (для не владеющих родным язык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а задача расширения учебно-методической базы для обучения ненецкому языку (лесной диалект), ваховскому и сургутскому диалектам хантый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боты  учреждения за 2013 год издано 26 наименований научных и учебно-методических работ. Важность издания указанной в аналитическом отчете литературы определяется Концепцией устойчивого развития коренных малочисленных народов севера ХМАО, задачами, поставленными перед институтом Научно-координационным советом, и требует увеличения бюджетных ассигнований на издательскую деятельность 100% от доведенных лимитов, как и планировалось дирекцией на 2013 год. Об этом свидетельствует и сформированный фонд рукописей сотрудников учреждения, представленный в отч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решить вопрос о необходимости выделения научно-образовательного вектора в деятельности учреждения с соответствующими изменениями в Уставе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8:00Z</dcterms:created>
  <dc:creator>Елена Викторовна</dc:creator>
  <dc:description/>
  <cp:keywords/>
  <dc:language>en-US</dc:language>
  <cp:lastModifiedBy>Мариана</cp:lastModifiedBy>
  <cp:lastPrinted>2014-01-20T12:38:00Z</cp:lastPrinted>
  <dcterms:modified xsi:type="dcterms:W3CDTF">2014-03-03T10:28:00Z</dcterms:modified>
  <cp:revision>2</cp:revision>
  <dc:subject/>
  <dc:title/>
</cp:coreProperties>
</file>