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департамент образования и молодежной полити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Обско-угорский Институт прикладных исследований и разработок </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дставленный на обсуждение материал по современным проблемам хантыйской письменности не только актуален для современного состояния хантыйского языка и письменной культуры ханты. Его можно считать образцом решения лингвистических проблем и в частности проблем совершенствования и развития графической формы языков малочисленных народой России как в лингвистическом плане – тут обобщается и анализируется опыт использования разных графических систем, предлагавшихся и использовавшихся в разные периоды для хантыйского языка и его западных диалектов, но и в социолингвистическом плане, поскольку для решения актуальных проблем привлекаются лучшие специалисты из числа ученых-финно-угроведов и формируются на коллегиальной основе группы из числа специалистов-практиков, педагогов и наиболее активных пользователей письменной формы языка, представляющих народ хант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Сделанный на сегодняшний день выбор – выбор в пользу фонематического алфавита, предложенного В.Н.Соловар, представляется оправданным в максимальной степени. Этот алфавит и правила графики, определяющие его использование, присутствуют в обороте уже достаточно давно, на этом алфавите издан единственный на сегодняшний день хантыйско-русский словарь и заметное количество высококачественной во всех отношениях литературы, в том числе научно-методической. Создатель данного алфавита является одним из самых активных и продуктивных пользователей письменного хантыйского языка (редкий случай среди реформаторов письменностей для народов Севера), и уже это обстоятельство служит средством поддержки всего дела развития письменного хантыйского языка. Техническая доступность знаков алфавита в наши дни обеспечивается использованием компьютеров и наличием специальных знаков в компьютерных шрифтах, а также подготовкой специальных шрифтов, адаптирванных для хантыйского язы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Следует особо отметить объемную и исключительную по значимости работу Н.Б.Кошкаревой, проделанную при подготовке материалов к обсуждению проблемы хантыйской графики и для представленной статьи в журнале "Вестник угроведения" – она соответствует современному европейскому и мировому уровню изучения письменных систем языков мира и намного превосходит уровень обсуждения аналогичных проблем на материале других языков малочисленных народов Севера Ро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комендации к использованию в практике хантыйского алфавита и графики, разработанного В.Н.Соловар, представляется оптимальным на сегодняшний день. Отрадно, что смециалисты ХМАО нашли консенсус в отношении принятия такого непростого 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мер. которые должны сопровождать дальнейшую работу по развитию хантыйского письменного языка, надо указать на мониторинг трудностей, вызывающих переход на принятую графику со стороны опытных пользователей хантыйского письменного языка, обучавшихся на других вариантах графики или привыкших к активному использованию более ранних вариантов графики. Здесь можно было бы просить таких пользователей (педагоги, журналисты, литераторы, исследователи фольклора и т.д.) обобщать свой практический опыт использования хантыйского письма в виде наблюдений и заметок. Желательно также внимательно наблюдать случаи русско-хантыйской графической интерференции при пользовании хантыйским письмом и обобщать наблюдения в этой области с тем, чтобы в дальнейшем при наличии перспективы можно было принять частные решения, защищающие хантыйскую графику от интерференционных ошибок (опыт других языков показывает, что отказываться от использования йотированных гласных в начале слова для многих языков оказывается ошибкой). Возможно, имеет смысл собирать материал и выпускать ограниченным тиражом небольшие бюллетени, касающиеся трудных случаев написания слов с демонстрацией того, как можно написать то или иное слово кириллицей при наличии навыков письма на русском языке, как оно писалось в ранних вариантах графики и как оно должно писаться на сегодняшний день. Это позволит аккумулировать имеющийся проблемный материал и сохранить его для истории письменности.</w:t>
      </w:r>
    </w:p>
    <w:p>
      <w:pPr>
        <w:pStyle w:val="Normal"/>
        <w:autoSpaceDE w:val="false"/>
        <w:spacing w:lineRule="auto" w:line="360" w:before="0" w:after="0"/>
        <w:ind w:firstLine="709"/>
        <w:jc w:val="both"/>
        <w:rPr/>
      </w:pPr>
      <w:r>
        <w:rPr>
          <w:rFonts w:cs="Times New Roman" w:ascii="Times New Roman" w:hAnsi="Times New Roman"/>
          <w:sz w:val="28"/>
          <w:szCs w:val="28"/>
        </w:rPr>
        <w:t>Хочется пожелать всем участникам обсуждения проблемы успехов в дальнейшей работе и успешного плодотворного сотрудничества с учеными-финноугроведами, специалистами по фонетике, исследователями проблем общей теории письма и письменного языка, фольклористами.</w:t>
      </w:r>
      <w:r>
        <w:rPr>
          <w:lang w:val="en-US" w:eastAsia="en-US"/>
        </w:rPr>
        <w:drawing>
          <wp:inline distT="0" distB="0" distL="0" distR="0">
            <wp:extent cx="5944870" cy="335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44870" cy="3351530"/>
                    </a:xfrm>
                    <a:prstGeom prst="rect">
                      <a:avLst/>
                    </a:prstGeom>
                  </pic:spPr>
                </pic:pic>
              </a:graphicData>
            </a:graphic>
          </wp:inline>
        </w:drawing>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6:00Z</dcterms:created>
  <dc:creator>Alex</dc:creator>
  <dc:description/>
  <cp:keywords/>
  <dc:language>en-US</dc:language>
  <cp:lastModifiedBy>Мариана</cp:lastModifiedBy>
  <cp:lastPrinted>2014-04-04T12:21:00Z</cp:lastPrinted>
  <dcterms:modified xsi:type="dcterms:W3CDTF">2014-04-07T04:10:00Z</dcterms:modified>
  <cp:revision>5</cp:revision>
  <dc:subject/>
  <dc:title/>
</cp:coreProperties>
</file>