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выполнении государственного задания на оказание государственных услуг Бюджетным учреждением ХМАО-Югры «Обско-угорский институт прикладных исследований и разработок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ое задание  на период с 01.01.2013 по 31.12.2013 г. утверждено приказом ДОиМП ХМАО-Югры № 1466 от 14.12.2012 г. «Об утверждении государственного задания на оказание услуг бюджетному учреждению ХМАО-Югры «Обско-угорский институт прикладных исследований и разработок» на 2013 год и плановый период 2014, 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требители государственной услуги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109"/>
        <w:gridCol w:w="2262"/>
        <w:gridCol w:w="176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егорий потреб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едост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, предприятия и организации различных форм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учащиеся, студенты, педагоги, преподаватели, исследователи, аспиранты, докторанты, представители КМНС и др. категор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8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требители государственной услуг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88"/>
        <w:gridCol w:w="2582"/>
        <w:gridCol w:w="301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и государственной услу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слу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отребителей (чел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0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и организации различных форм собственно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всего)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слуги по РИ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КМ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качество и (или) объем (состав) оказываемой  государственной услуги.</w:t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73"/>
        <w:gridCol w:w="2340"/>
        <w:gridCol w:w="1593"/>
        <w:gridCol w:w="1080"/>
        <w:gridCol w:w="167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зработанных НИР, рекомендованных к внедр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ичество разработанных НИР, рекомендованных к внедрению / общее количество разработанных НИР) х 100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ктуальности и практической значимости конферен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умма баллов критериев оценки значимости и актуальности  / количество критериев* нормативное количество баллов) х 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учных кадров, имеющих ученые степени и (или) ученые з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Численность научно-педагогических кадров, имеющих ученые степени и (или) ученые звания / численность научно-педагогических кадров) х 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цифрованных архивных аудио и видеоматериалов, находящихся на хран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ичество оцифрованных архивных аудио и видеоматериалов  / общее количество аудио и видеоматериалов, находящихся на хранении) х 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(состав) оказываемой государственной услуги в натуральных показателях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33"/>
        <w:gridCol w:w="2160"/>
        <w:gridCol w:w="1413"/>
        <w:gridCol w:w="1080"/>
        <w:gridCol w:w="167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, затраченных в совокупности на организацию и проведение научных исследований, консультационной деятельности; научную экспертизу программ, проектов, рекомендаций, других документов и материа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учной работы  в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лана работы учреждения на очередной финансов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, затраченных на организацию и проведение научных конферен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лана работы учреждения на очередной финансов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а (состава) оказываемой государственной услуги в натуральных показателях по ви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ых исследований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научных исследований, подготовка к изданию научных трудов, монографий, составление фольклорных сборников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(норма на 1 п.л. на одном языке – 300 часов, на двух языках – 600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ая общность ханты: филологические исследования в синхронии и диахронии (7,5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социальные аспекты генезиса  и исторической динамики коренных народов Югры (24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Репрезентация культурных практик и взаимодействие культурных кодов коренных народов Югры (16,5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этнических групп коренных малочисленных народов на территории ХМАО-Ю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онные технологии в сфере национально-гуманитар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атериальное культурное наследие коренных народов Югры: сохранение и трансляция (12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атериальное культурное наследие коренных народов Белоярского района: сохранение и трансляция (18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атериальное культурное наследие коренных народов Березовского района: сохранение и трансляция (7,5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атериальное культурное наследие коренных народов Сургутского района: сохранение и трансляция (3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материальное культурное наследие коренных народов Нижневартовского района: сохранение и трансляция (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формация исторической общности манси в языке, литературе, фольклоре (16,5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ведение научных исследований по фонетике и лексике хантыйского / мансийского / ненецкого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научных исследований по арх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бор и обработка языкового, фольклорного, этнограф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ониторинг состояния уровня владения родным языком и социально-экономических проблем коренных народов Се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полнение экспертных заключений, написание рецензий, отзывов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е редактирование рукописей монографий, учебников, учебно-методических пособий, фольклорных сбо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учебно-методических пособий по сохранению и развитию языка, истории, историко-культурного наследия коренных малочисленных народов Севера в учреждениях дошкольного, общего среднего и высшего образования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работка учебно-методических пособий, словарей, грамматик, хрестома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работка электронных учебников и учебно-методических пособий для учащихся и учителей по родному языку, литературе и культуре обско-угорск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библиографических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о-методическое и информационное обеспечение деятельности учреждений в сфере образования, науки и молодежной политики, формирование и ведение баз данных,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ресурсного отдела (центра) по языкам и культуре КМНС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общественно-значимых мероприятий в сфере образования, науки и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, организация и проведение научно-практических конферен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ПК "Югорские чтения"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докладов (30 докл.) (10 п.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учное редактирование (15 докл.) (3,5 п.л)</w:t>
            </w:r>
          </w:p>
          <w:p>
            <w:pPr>
              <w:pStyle w:val="Normal"/>
              <w:jc w:val="both"/>
              <w:rPr/>
            </w:pPr>
            <w:r>
              <w:rPr/>
              <w:t>2. НПК "Проблемы и перспективы социально-экономического и этнокультурного развития КМНС"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ов (5 докл.)(2,5 п.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е редактирование (10 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9:00Z</dcterms:created>
  <dc:creator>E_Kosin</dc:creator>
  <dc:description/>
  <cp:keywords/>
  <dc:language>en-US</dc:language>
  <cp:lastModifiedBy>Мариана</cp:lastModifiedBy>
  <cp:lastPrinted>2012-01-20T16:21:00Z</cp:lastPrinted>
  <dcterms:modified xsi:type="dcterms:W3CDTF">2014-02-11T04:39:00Z</dcterms:modified>
  <cp:revision>76</cp:revision>
  <dc:subject/>
  <dc:title/>
</cp:coreProperties>
</file>