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015</wp:posOffset>
            </wp:positionH>
            <wp:positionV relativeFrom="paragraph">
              <wp:posOffset>-1282700</wp:posOffset>
            </wp:positionV>
            <wp:extent cx="7572375" cy="1106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06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БУ ХМАО-Югры  ОУИПИиР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В. И. Сподина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разовательн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ронтальный диктант на хантыйском, мансийском,  ненецком языках» 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образовательной акции «Фронтальный диктант на хантыйском, мансийском, ненецком языках» (далее также - Фронтальный диктант) определяет цели, задачи и правила проведения Фронтального диктант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й диктант проводится в один день и в одно время по всей территории Ханты-Мансийского автономного округа – Югры в рамках празднования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дня родного языка (21 февра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роведения Фронтального диктанта является бюджетное учреждение Ханты-Мансийского автономного округа – Югры «Обско-угорский институт прикладных исследований и разработок» (далее также - Организатор) при содейств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и молодежной политики Ханты-Мансийского автономного округа – Югры (далее также – Департамент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, осуществляющих управление в сфере образования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организации Ханты-Мансийского автономного округа – Югры «Спасение Югры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диктант проводится по родным языкам коренных малочисленных народов Севера – хантыйский (казымский, сургутский, ваховский диалекты), мансийский, ненецкий язык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участие во Фронтальном диктанте не допускается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 и принципы Фронтального диктанта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Фронтального диктанта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грамотности на хантыйском, мансийском ненецком языках и популяризация родных языков. </w:t>
      </w:r>
    </w:p>
    <w:p>
      <w:pPr>
        <w:pStyle w:val="Style20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Задачи образовательной акции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едоставить возможность всем желающим проверить свое знание родного язык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грамотности участников с помощью подготовительной работы и разбора ошибок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владение родным языком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пагандировать родные языки как средство общения, сохранение традиционной культуры и этнического самосознания народа. </w:t>
      </w:r>
    </w:p>
    <w:p>
      <w:pPr>
        <w:pStyle w:val="Style20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роекта: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некоммерческий</w:t>
      </w:r>
      <w:r>
        <w:rPr>
          <w:sz w:val="28"/>
          <w:szCs w:val="28"/>
        </w:rPr>
        <w:t xml:space="preserve"> – Фронтальный диктант не может быть использован для извлечения прибыл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ровольный</w:t>
      </w:r>
      <w:r>
        <w:rPr>
          <w:sz w:val="28"/>
          <w:szCs w:val="28"/>
        </w:rPr>
        <w:t xml:space="preserve"> – никто не может быть принужден к участию в Фронтальном диктанте или к работе по его организации;</w:t>
      </w:r>
    </w:p>
    <w:p>
      <w:pPr>
        <w:pStyle w:val="Style20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бесплатный</w:t>
      </w:r>
      <w:r>
        <w:rPr>
          <w:sz w:val="28"/>
          <w:szCs w:val="28"/>
        </w:rPr>
        <w:t xml:space="preserve"> – взимать плату за участие во Фронтальном диктанте, а также за консультации филологов категорически запрещено;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тости</w:t>
      </w:r>
      <w:r>
        <w:rPr>
          <w:sz w:val="28"/>
          <w:szCs w:val="28"/>
        </w:rPr>
        <w:t xml:space="preserve"> – никому не может быть отказано в участии во Фронтальном диктанте из-за его возраста, пола, гражданства, национальности или уровня владения родным языком. Даже если человек очень плохо владеет родным языком, он может попробовать написать диктант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онимности</w:t>
      </w:r>
      <w:r>
        <w:rPr>
          <w:sz w:val="28"/>
          <w:szCs w:val="28"/>
        </w:rPr>
        <w:t xml:space="preserve"> – никто из участников Фронтального диктанта не обязан указывать на бланке свое настоящее имя. Можно подписаться псевдонимо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ый подход к проверке</w:t>
      </w:r>
      <w:r>
        <w:rPr>
          <w:sz w:val="28"/>
          <w:szCs w:val="28"/>
        </w:rPr>
        <w:t xml:space="preserve"> – в каждом пункте, в котором проводится Фронтальный диктант, во главе проверочной комиссии должен стоять профессиональный преподаватель-филолог, владеющий родным языком;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ринципы единства времени, текста, порядка проведения, критериев проверки</w:t>
      </w:r>
      <w:r>
        <w:rPr>
          <w:sz w:val="28"/>
          <w:szCs w:val="28"/>
        </w:rPr>
        <w:t xml:space="preserve"> – Фронтальный диктант проходит один раз в год, в один и тот же день во всех населенных пунктах. Во всех населенных пунктах участники пишут один и тот же текст (или разные части одного и того же текста). Во всех населенных пунктах мероприятие проходит по одному и тому же, заранее определенному алгоритму. Во всех населенных пунктах проверочные комиссии руководствуются одними и теми же, заранее определенными критериями при проверке и оценке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, место, сроки проведения Фронтального диктант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онтальном диктанте принимают участие на добровольной основе все желающие проверить свое знание родного язык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участие в образовательной акции известных и уважаемых в населенном пункте людей из числа бизнесменов, политиков, артистов,  теле- и радиоведущих, журналистов, общественных деятелей, представителей интеллигенции, блогеров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может являться образовательная организация, учреждение культуры, филиал Организатора или другое учреждение по согласованию с органами местного самоуправления и учредителе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и время проведения Фронтального диктанта устанавливаются Организатором по согласованию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, муниципальными органами управления образованием, общественной организацией Ханты-Мансийского автономного округа – Югры «Спасение Югры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диктант проводится на всех площадках, в одно время. Общее время акции не превышает 60 мину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обеспечени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ронтального дик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проведения Фронтального диктанта осуществляет организационный комитет и проверочные комисс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организационного комитета утверждается организационно-распорядительным документом организатора Фронтального диктант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изационного комитета входят представител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 и образовательных организаций, находящихся в ведомственной принадлежности Департамен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, осуществляющих управление в сфере образования, и муниципальных образовательных организац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организации Ханты-Мансийского автономного округа – Югры «Спасение Югры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текст Фронтального диктанта, критерии проверки и оценивания рабо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онные материалы, необходимые для подготовки, проведения и подведения итогов Фронтального диктанта на сайте бюджетного учреждения Ханты-Мансийского автономного округа – Югры «Обско-угорский институт прикладных исследований и разработок» (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оуипиир.рф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Фронтального диктанта, а также контроль за исполнением настоящего Порядк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гистрацию пунктов проведения Фронтального диктанта в муниципальных образования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для привлечения широкого круга участников Фронтального диктан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 для освещения организации проекта и его проведения в средствах массовой информации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, обобщает итоги проведен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е комиссии создаются в населенных пунктах, поддержавших проведение образовательной акц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оверочной комиссии формируется из числа людей, владеющих языком проведения диктанта - учителей родного языка и литературы коренных малочисленных народов Севера, общественности. Во главе проверочной комиссии должен стоять профессиональный преподаватель-филолог, владеющий родным язык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оверочной комиссии работают в ней на добровольных началах и безвозмездно, руководствуются заранее определенными, централизованно разработанными критериями при проверке и оценке работ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е комиссии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меры для привлечения широкого круга участников Фронтального диктан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ют пункт проведения Фронтального диктанта на сайте Организатор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участников Фронтального диктанта ручкой и бланком, необходимыми для написания диктан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уют и дешифруют работы участников Фронтального диктан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Фронтальный диктант для всех желающи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оверку письменных работ участников  Фронтального диктан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ют итоговый протокол о результатах проведения Фронтального диктанта, направляют его в электронном виде Организатор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(направляют) письменные работы участников Организатору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Фронтального дик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й диктант на хантыйском, мансийском, ненецком  языках проводится в отдельных аудиториях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иктанта на родных языках содержат около 200 слов. Организатор разрабатывает текст для Фронтального диктанта на всех диалектах хантыйского языка, мансийском и ненецком языках и рассылает его на электронные адреса, указанные при регистрации пункта проведения Фронтального диктанта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читает человек, владеющий родным языком с хорошей дикцией и навыком диктовки текста под запись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Фронтального диктанта с участниками проводится инструктаж об условиях и требованиях по проведению Фронтального диктанта, проводится шифровка участников, осуществляется их знакомство с критериями оценивания работ, а также сообщается о способах ознакомления с результатам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Фронтального диктанта участникам запрещается иметь при себе средства связи, электронно-вычислительную технику, справочные материалы, письменные заметки и иные средства хранения и передачи информации, за исключением средств, разрешенных организаторами Фронтального диктанта, и специальных технических средств для участников Фронтального диктанта с ограниченными возможностями здоровья, инвалидов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Фронтального диктанта настоящего Порядка и (или) условий и требований по проведению Фронтального диктанта организатор вправе удалить такого участника из аудитории, а его результаты аннулируютс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Фронтального диктанта проверочная комиссия проводит проверку работ участников Фронтального диктан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работ:  </w:t>
      </w:r>
    </w:p>
    <w:tbl>
      <w:tblPr>
        <w:tblW w:w="7375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6804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5"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/2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"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/3 - 0/4 1/0 - 1/3 2/0 - 2/2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"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/5 - 0/8 1/4 - 1/7 2/3 - 2/6 -3/0 - 3/5- 4/0 - 4/1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4/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цифра указывает количество орфографических ошибок, вторая – количество пунктуационных. Однотипные ошибки считаются за одну ошибку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комиссия заполняет итоговый протокол и направляет его в электронном виде Организатору не позднее двух дней после проведения Фронтального диктант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Фронтального диктанта размещаются на третий день после проведения образовательной акции на сайте бюджетного учреждения Ханты-Мансийского автономного округа – Югры «Обско-угорский институт прикладных исследований и разработок»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комиссии по шифрам определяют участников диктанта, набравших наивысший бал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Фронтального диктанта, получившие наивысшую оценку, отмечаются Организационным комитетом сертификатами, подаркам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имеет право в течение десяти дней получить бесплатную консультацию специалиста-филолога по допущенным ошибкам, задав вопрос специалисту на сайте бюджетного учреждения Ханты-Мансийского автономного округа – Югры «Обско-угорский институт прикладных исследований и разработок»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Фронтального диктанта хранятся в течение одного года Организатором.</w:t>
      </w:r>
    </w:p>
    <w:p>
      <w:pPr>
        <w:pStyle w:val="Style20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здает банк данных результатов Фронтального диктанта.</w:t>
      </w:r>
    </w:p>
    <w:p>
      <w:pPr>
        <w:pStyle w:val="Style20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течение года организует и проводит ц</w:t>
      </w:r>
      <w:r>
        <w:rPr>
          <w:bCs/>
          <w:sz w:val="28"/>
          <w:szCs w:val="28"/>
        </w:rPr>
        <w:t>икл открытых занятий по родному языку.</w:t>
      </w:r>
    </w:p>
    <w:p>
      <w:pPr>
        <w:pStyle w:val="Style20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тор в течение года выставляет на сайте презентации с правилами орфографии и пунктуации хантыйского, мансийского, ненецкого языков.</w:t>
      </w:r>
    </w:p>
    <w:p>
      <w:pPr>
        <w:pStyle w:val="Style19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Фронтального дикт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акция Фронтальный диктант проводится в рамках текущего финансирования бюджетного учреждения Ханты-Мансийского автономного округа – Югры «Обско-угорский институт прикладных исследований и разработок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и проверочные комиссии Фронтального диктанта вправе привлекать спонсорские средства. Средства, полученные от спонсоров на организацию и проведение Фронтального диктанта, должны быть потрачены на организацию и проведение Фронтального диктант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акции могут принимать участие все желающие, включая финно-угорские центры России и стран Европы, предварительно уведомив об этом Организатор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всех участников образовательной акц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ю по вопросам проведения образовательной акции можно получить по телефону 8(3467)335436 или по электронной почте Организатор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uipi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D1D1D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ipii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9:00Z</dcterms:created>
  <dc:creator>user</dc:creator>
  <dc:description/>
  <cp:keywords/>
  <dc:language>en-US</dc:language>
  <cp:lastModifiedBy>Евгений</cp:lastModifiedBy>
  <cp:lastPrinted>2015-02-06T14:59:00Z</cp:lastPrinted>
  <dcterms:modified xsi:type="dcterms:W3CDTF">2015-02-18T08:44:00Z</dcterms:modified>
  <cp:revision>3</cp:revision>
  <dc:subject/>
  <dc:title/>
</cp:coreProperties>
</file>